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           </w:t>
      </w:r>
      <w:r>
        <w:rPr>
          <w:rFonts w:cs="Times New Roman" w:ascii="Times New Roman" w:hAnsi="Times New Roman"/>
          <w:bCs/>
          <w:iCs/>
          <w:color w:val="333333"/>
        </w:rPr>
        <w:t>Муниципальное бюджетное дошкольное образовательное учреждение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>Д/С №28 г. Кузнецк Пензенской обл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bCs/>
          <w:i/>
          <w:i/>
          <w:iCs/>
          <w:color w:val="333333"/>
        </w:rPr>
      </w:pPr>
      <w:r>
        <w:rPr>
          <w:rFonts w:cs="Times New Roman" w:ascii="Times New Roman" w:hAnsi="Times New Roman"/>
          <w:b/>
          <w:bCs/>
          <w:i/>
          <w:iCs/>
          <w:color w:val="333333"/>
        </w:rPr>
      </w:r>
    </w:p>
    <w:p>
      <w:pPr>
        <w:pStyle w:val="Normal"/>
        <w:spacing w:lineRule="atLeast" w:line="300"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tLeast" w:line="300"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tLeast" w:line="300"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tLeast" w:line="300"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tLeast" w:line="300"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tLeast" w:line="300"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tLeast" w:line="300"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tLeast" w:line="300"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tLeast" w:line="300"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Проект на тему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«Школа пешеходных наук»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bCs/>
          <w:i/>
          <w:i/>
          <w:iCs/>
          <w:color w:val="333333"/>
          <w:kern w:val="2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kern w:val="2"/>
        </w:rPr>
      </w:r>
    </w:p>
    <w:p>
      <w:pPr>
        <w:pStyle w:val="Normal"/>
        <w:spacing w:lineRule="atLeast" w:line="300"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tLeast" w:line="300"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tLeast" w:line="300"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tLeast" w:line="300"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tLeast" w:line="300"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tLeast" w:line="300"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tLeast" w:line="300"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tLeast" w:line="300"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tLeast" w:line="300"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tLeast" w:line="300"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tLeast" w:line="300"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tLeast" w:line="300"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tLeast" w:line="300"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tLeast" w:line="300"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tLeast" w:line="300"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tLeast" w:line="300"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tLeast" w:line="300" w:before="0" w:after="0"/>
        <w:rPr/>
      </w:pPr>
      <w:r>
        <w:rPr>
          <w:rFonts w:eastAsia="Calibri"/>
          <w:b/>
          <w:bCs/>
          <w:iCs/>
          <w:color w:val="333333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tLeast" w:line="300" w:before="0" w:after="0"/>
        <w:rPr/>
      </w:pPr>
      <w:r>
        <w:rPr>
          <w:rFonts w:eastAsia="Calibri"/>
          <w:b/>
          <w:bCs/>
          <w:iCs/>
          <w:color w:val="333333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333333"/>
        </w:rPr>
        <w:t>Разработала воспитатель: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333333"/>
        </w:rPr>
        <w:t>Молчанова И.А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bCs/>
          <w:i/>
          <w:i/>
          <w:iCs/>
          <w:color w:val="333333"/>
        </w:rPr>
      </w:pPr>
      <w:r>
        <w:rPr>
          <w:rFonts w:cs="Times New Roman" w:ascii="Times New Roman" w:hAnsi="Times New Roman"/>
          <w:b/>
          <w:bCs/>
          <w:i/>
          <w:iCs/>
          <w:color w:val="333333"/>
        </w:rPr>
      </w:r>
    </w:p>
    <w:p>
      <w:pPr>
        <w:pStyle w:val="Normal"/>
        <w:spacing w:lineRule="atLeast" w:line="300"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tLeast" w:line="300"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tLeast" w:line="300"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tLeast" w:line="300"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tLeast" w:line="300"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                                                                 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bCs/>
          <w:i/>
          <w:i/>
          <w:iCs/>
          <w:color w:val="333333"/>
        </w:rPr>
      </w:pPr>
      <w:r>
        <w:rPr>
          <w:rFonts w:cs="Times New Roman" w:ascii="Times New Roman" w:hAnsi="Times New Roman"/>
          <w:b/>
          <w:bCs/>
          <w:i/>
          <w:iCs/>
          <w:color w:val="333333"/>
        </w:rPr>
      </w:r>
    </w:p>
    <w:p>
      <w:pPr>
        <w:pStyle w:val="Normal"/>
        <w:spacing w:lineRule="atLeast" w:line="300"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tLeast" w:line="300"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tLeast" w:line="300"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Проект на тему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«Школа пешеходных нау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Участники проек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оспитатели, родители, дети старшей групп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iCs/>
          <w:color w:val="333333"/>
        </w:rPr>
        <w:t>Срок реализаци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</w:rPr>
        <w:t>один учебный год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 xml:space="preserve"> </w:t>
      </w:r>
      <w:r>
        <w:rPr>
          <w:b/>
          <w:iCs/>
          <w:color w:val="333333"/>
          <w:sz w:val="28"/>
          <w:szCs w:val="28"/>
        </w:rPr>
        <w:t>Тип проект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знавательно-речевое, физическое и художественно-эстетическое развит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iCs/>
          <w:color w:val="333333"/>
        </w:rPr>
        <w:t>Проблема.</w:t>
      </w:r>
      <w:r>
        <w:rPr>
          <w:rFonts w:cs="Times New Roman" w:ascii="Times New Roman" w:hAnsi="Times New Roman"/>
          <w:color w:val="333333"/>
        </w:rPr>
        <w:t xml:space="preserve"> Внимателен ли ребенок на улице? Знает ли он правила поведения на улице, в транспорте? Уважает ли он правила дорожного движения? Умеет ли ребенок быть осторожным и осмотрительны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</w:rPr>
        <w:t xml:space="preserve">Актуальность проблемы. </w:t>
      </w:r>
      <w:r>
        <w:rPr>
          <w:rFonts w:cs="Times New Roman" w:ascii="Times New Roman" w:hAnsi="Times New Roman"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 xml:space="preserve">Самое ценное-здоровье и жизнь ребёнка, поэтому профилактика детского дорожно-транспортного травматизма на сегодняшний день является актуально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Cs/>
          <w:color w:val="333333"/>
        </w:rPr>
        <w:t>Цель:</w:t>
      </w:r>
      <w:r>
        <w:rPr>
          <w:rFonts w:cs="Times New Roman" w:ascii="Times New Roman" w:hAnsi="Times New Roman"/>
          <w:color w:val="333333"/>
        </w:rPr>
        <w:t xml:space="preserve"> формирование у детей навыков осознанного безопасного поведения на улице и дороге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Создание условий для их формирова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iCs/>
          <w:color w:val="333333"/>
          <w:sz w:val="28"/>
          <w:szCs w:val="28"/>
        </w:rPr>
        <w:t>Образовательные задач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ля детей: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1. Познакомить с историей появления  светофо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 Продолжать закреплять  первоначальные знания о правилах безопасного поведения на улиц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. Выработать навыки сознательного отношения к соблюдению правил безопасного движения, правил для пассажир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</w:rPr>
        <w:t>4. Закрепить знания о работе  светофоров,о дорожных знак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5. Подготовить к правильным действиям в сложившейся ситуации на дороге, улице.</w:t>
      </w:r>
    </w:p>
    <w:p>
      <w:pPr>
        <w:pStyle w:val="Style15"/>
        <w:spacing w:lineRule="auto" w:line="360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Воспитательные задачи: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1. Воспитание у детей ценностного отношения к жизни.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Воспитание толерантности </w:t>
      </w:r>
    </w:p>
    <w:p>
      <w:pPr>
        <w:pStyle w:val="Style15"/>
        <w:spacing w:lineRule="auto" w:line="360" w:before="0" w:after="0"/>
        <w:jc w:val="both"/>
        <w:rPr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Оздоровительные задачи</w:t>
      </w:r>
      <w:r>
        <w:rPr>
          <w:iCs/>
          <w:color w:val="333333"/>
          <w:sz w:val="28"/>
          <w:szCs w:val="28"/>
        </w:rPr>
        <w:t>: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1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Формировать навыки соблюдения и выполнения правил дорожного движения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iCs/>
          <w:color w:val="333333"/>
          <w:sz w:val="28"/>
          <w:szCs w:val="28"/>
        </w:rPr>
        <w:t xml:space="preserve"> </w:t>
      </w:r>
      <w:r>
        <w:rPr>
          <w:b/>
          <w:iCs/>
          <w:color w:val="333333"/>
          <w:sz w:val="28"/>
          <w:szCs w:val="28"/>
        </w:rPr>
        <w:t>Задачи для педагогов и родителей</w:t>
      </w:r>
      <w:r>
        <w:rPr>
          <w:b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создание информационной базы, презентация и экспозиция печатного материала 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iCs/>
          <w:color w:val="333333"/>
          <w:sz w:val="28"/>
          <w:szCs w:val="28"/>
        </w:rPr>
        <w:t>Планируемые результаты проект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формирование у детей знаний  навыков безопасного поведения, приобщение родителей воспитанников и самих детей к правилам дорожного дви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Для педагогов:</w:t>
      </w:r>
      <w:r>
        <w:rPr>
          <w:rFonts w:cs="Times New Roman" w:ascii="Times New Roman" w:hAnsi="Times New Roman"/>
          <w:color w:val="333333"/>
        </w:rPr>
        <w:t xml:space="preserve"> повышение образовательного и личностного уров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Помощь в подборе материала для чтения дет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омощь в подборе дидактических игр по данной те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рганизация совместных викторин, конкурсов, игр - соревнований, инсценировка на тем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«Счастливый случай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«Мы едем, едем, едем…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«В стране Светофории»;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Школа светофорных наук»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iCs/>
          <w:color w:val="333333"/>
          <w:sz w:val="28"/>
          <w:szCs w:val="28"/>
        </w:rPr>
        <w:t>Особенность проекта</w:t>
      </w:r>
      <w:r>
        <w:rPr>
          <w:color w:val="333333"/>
          <w:sz w:val="28"/>
          <w:szCs w:val="28"/>
        </w:rPr>
        <w:t>. Проект создан для детского сада. В проект включены мероприятия направленные н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Познавательно- игровую деятельность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</w:rPr>
        <w:t>« Правила дорожного движения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«Счастливый случай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«КВН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«Вечер вопросов и ответов»;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Игра-викторина «Что? Где? Когда?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</w:t>
      </w:r>
      <w:r>
        <w:rPr>
          <w:rFonts w:cs="Times New Roman" w:ascii="Times New Roman" w:hAnsi="Times New Roman"/>
          <w:b/>
          <w:color w:val="333333"/>
        </w:rPr>
        <w:t>Развитие речи</w:t>
      </w:r>
      <w:r>
        <w:rPr>
          <w:rFonts w:cs="Times New Roman" w:ascii="Times New Roman" w:hAnsi="Times New Roman"/>
          <w:b/>
          <w:iCs/>
          <w:color w:val="333333"/>
        </w:rPr>
        <w:t>, ознакомление с окружающим миром, бесед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«Школа пешеходных наук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«Быть примерным пешеходом и пассажиром разрешается!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«Что мы видели на улице?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«Правила и безопасность дорожного движения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«Дорога-не место для игр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«Безопасность на дорогах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</w:t>
      </w:r>
      <w:r>
        <w:rPr>
          <w:rFonts w:cs="Times New Roman" w:ascii="Times New Roman" w:hAnsi="Times New Roman"/>
          <w:b/>
          <w:color w:val="333333"/>
        </w:rPr>
        <w:t>Художественную деятель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«Моя улица» - конструиров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«Улица города» - рисование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</w:rPr>
        <w:t>«Дорожные знаки» - рисование, аппликац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«На нашей улице» - аппликац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«Светофор» - аппликация, леп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Изготовление книжек – малыш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Лоскутная мозаика «В дорогу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абота с планшетом «Азбука дорожного движения».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терактивные плакаты «Азбука безопасности» , «Дорожное движение»</w:t>
      </w:r>
    </w:p>
    <w:p>
      <w:pPr>
        <w:pStyle w:val="Style15"/>
        <w:spacing w:lineRule="auto" w:line="360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накомство с литератур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осов Н. «Автомобиль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Михалков С. «Дядя Степа – милиционер. Моя улица. Велосипедист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Дорохов А. «Зеленый, желтый, красный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Тарутин О. «Для чего нам светофор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олков С. «Про правила дорожного движения: Пешеходы и машины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«Едут,едут пассажир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Дугилов А. «Моя улица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Загадки, стихи о транспорте, о дорожных знак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«Скоро в школу.ПДД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аскраски: «Спасибо,Светофор», «Если с другом вышел в путь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«Дорожные приключения мальчика Пети», «Азбука дорожного движения»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урнал «Переходим дорогу»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Физическое развитие: </w:t>
      </w:r>
      <w:r>
        <w:rPr>
          <w:color w:val="333333"/>
          <w:sz w:val="28"/>
          <w:szCs w:val="28"/>
        </w:rPr>
        <w:t>подвижные игры «Цветные автомобили», «Светофор и скорость», «Бегите к флажку»…</w:t>
      </w:r>
    </w:p>
    <w:p>
      <w:pPr>
        <w:pStyle w:val="Style15"/>
        <w:spacing w:lineRule="auto" w:line="360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евые прогул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«Дорожные знак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«Перекрёсток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К автобусной остановке.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проезжей части, где находится светофор и пешеходная дорожка.</w:t>
      </w:r>
    </w:p>
    <w:p>
      <w:pPr>
        <w:pStyle w:val="Style15"/>
        <w:spacing w:lineRule="auto" w:line="360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бота с родителям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</w:rPr>
        <w:t>«Профилактика дорожно-транспортного травматизма в семье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«Пример родителей – один из основных факторов успешного воспитания у детей навыков безопасного поведения на улице»;</w:t>
        <w:br/>
        <w:t>«Весёлые старты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«Разработка маршрута: дом-детский сад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333333"/>
        </w:rPr>
        <w:t>Беседы, консультации, анке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«О поведении в общественном транспорте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«Улица требует к себе уважения»;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Пешеходом быть – наука!».</w:t>
      </w:r>
    </w:p>
    <w:p>
      <w:pPr>
        <w:pStyle w:val="Style15"/>
        <w:spacing w:lineRule="auto" w:line="360" w:before="0" w:after="0"/>
        <w:rPr>
          <w:rStyle w:val="Appleconvertedspace"/>
          <w:b/>
          <w:b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Продукт проектной деятельности:</w:t>
      </w:r>
      <w:r>
        <w:rPr>
          <w:rStyle w:val="Appleconvertedspace"/>
          <w:b/>
          <w:color w:val="333333"/>
          <w:sz w:val="28"/>
          <w:szCs w:val="28"/>
        </w:rPr>
        <w:t> </w:t>
      </w:r>
    </w:p>
    <w:p>
      <w:pPr>
        <w:pStyle w:val="Style15"/>
        <w:spacing w:lineRule="auto" w:line="360" w:before="0" w:after="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соревнование «Весёлые старты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Познавательно- игровая деятельность</w:t>
      </w:r>
      <w:r>
        <w:rPr>
          <w:rFonts w:cs="Times New Roman" w:ascii="Times New Roman" w:hAnsi="Times New Roman"/>
          <w:color w:val="333333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«Правила дорожного движения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«Счастливый случай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«КВН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«Вечер вопросов и ответов»;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Игра-викторина «Что? Где? Когда? 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ыставка рисунков, поделок, книжек-малышек на тему .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зентация «Правила дорожные</w:t>
      </w:r>
    </w:p>
    <w:p>
      <w:pPr>
        <w:pStyle w:val="Normal"/>
        <w:spacing w:lineRule="auto" w:line="360" w:before="150" w:after="2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ы проекта:</w:t>
      </w:r>
    </w:p>
    <w:p>
      <w:pPr>
        <w:pStyle w:val="Normal"/>
        <w:spacing w:lineRule="auto" w:line="360" w:before="150" w:after="2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глядный:</w:t>
      </w:r>
    </w:p>
    <w:p>
      <w:pPr>
        <w:pStyle w:val="Normal"/>
        <w:spacing w:lineRule="auto" w:line="360" w:before="150" w:after="225"/>
        <w:rPr/>
      </w:pPr>
      <w:r>
        <w:rPr>
          <w:rFonts w:cs="Times New Roman" w:ascii="Times New Roman" w:hAnsi="Times New Roman"/>
          <w:bCs/>
        </w:rPr>
        <w:t>Иллюстрации,картины,сюжетные картинки.</w:t>
      </w:r>
    </w:p>
    <w:p>
      <w:pPr>
        <w:pStyle w:val="Normal"/>
        <w:spacing w:lineRule="auto" w:line="360" w:before="150" w:after="2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актический:</w:t>
      </w:r>
    </w:p>
    <w:p>
      <w:pPr>
        <w:pStyle w:val="Normal"/>
        <w:spacing w:lineRule="auto" w:line="360" w:before="150" w:after="225"/>
        <w:rPr/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1. Рассказы, сказки, викторины, загадки.</w:t>
      </w:r>
    </w:p>
    <w:p>
      <w:pPr>
        <w:pStyle w:val="Normal"/>
        <w:spacing w:lineRule="auto" w:line="360" w:before="150" w:after="225"/>
        <w:rPr/>
      </w:pPr>
      <w:r>
        <w:rPr>
          <w:rFonts w:cs="Times New Roman" w:ascii="Times New Roman" w:hAnsi="Times New Roman"/>
        </w:rPr>
        <w:t>2. Конкурсы рисунков, творческая выставка, слайдшоу, фильмы.</w:t>
      </w:r>
    </w:p>
    <w:p>
      <w:pPr>
        <w:pStyle w:val="Normal"/>
        <w:spacing w:lineRule="auto" w:line="360" w:before="150" w:after="225"/>
        <w:rPr/>
      </w:pPr>
      <w:r>
        <w:rPr>
          <w:rFonts w:cs="Times New Roman" w:ascii="Times New Roman" w:hAnsi="Times New Roman"/>
        </w:rPr>
        <w:t>3. Ролевые и сюжетные  игры.</w:t>
      </w:r>
    </w:p>
    <w:p>
      <w:pPr>
        <w:pStyle w:val="Normal"/>
        <w:spacing w:lineRule="auto" w:line="360" w:before="150" w:after="225"/>
        <w:rPr/>
      </w:pPr>
      <w:r>
        <w:rPr>
          <w:rFonts w:cs="Times New Roman" w:ascii="Times New Roman" w:hAnsi="Times New Roman"/>
        </w:rPr>
        <w:t>4.  Развлечения и праздники.</w:t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Этапы проекта:</w:t>
      </w:r>
    </w:p>
    <w:tbl>
      <w:tblPr>
        <w:tblW w:w="1071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021"/>
        <w:gridCol w:w="1200"/>
        <w:gridCol w:w="2126"/>
        <w:gridCol w:w="1852"/>
      </w:tblGrid>
      <w:tr>
        <w:trPr>
          <w:trHeight w:val="139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я</w:t>
            </w:r>
          </w:p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тапов</w:t>
            </w:r>
          </w:p>
        </w:tc>
        <w:tc>
          <w:tcPr>
            <w:tcW w:w="4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роприятия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анируемый результат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е</w:t>
            </w:r>
          </w:p>
        </w:tc>
      </w:tr>
      <w:tr>
        <w:trPr>
          <w:trHeight w:val="139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готовительный</w:t>
            </w:r>
          </w:p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Групповая работа – знакомство с дорожными знаками, историей появления светофора.</w:t>
            </w:r>
          </w:p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одготовка рассказа о правилах дорожного движения.</w:t>
            </w:r>
          </w:p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нварь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вместные мероприятия: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</w:tc>
      </w:tr>
      <w:tr>
        <w:trPr>
          <w:trHeight w:val="139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ой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онкурс детского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</w:rPr>
              <w:t xml:space="preserve">рисунка </w:t>
            </w:r>
          </w:p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Улицы города»</w:t>
            </w:r>
          </w:p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Дорожные знаки»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нварь</w:t>
            </w:r>
          </w:p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кспозиция детских рисунков в ДОУ</w:t>
            </w:r>
          </w:p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кспозиция детских рисунков в ДОУ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</w:tc>
      </w:tr>
      <w:tr>
        <w:trPr>
          <w:trHeight w:val="823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ой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333333"/>
                <w:sz w:val="28"/>
                <w:szCs w:val="28"/>
              </w:rPr>
              <w:t>Праздники</w:t>
            </w:r>
          </w:p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Наш друг-Светофор»</w:t>
            </w:r>
          </w:p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 xml:space="preserve">«Зелёный,красный,жёлтый» </w:t>
            </w:r>
          </w:p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Февраль </w:t>
            </w:r>
          </w:p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враль</w:t>
            </w:r>
          </w:p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Мероприятие в группе (на площадке)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814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ой</w:t>
            </w:r>
          </w:p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ознавательно- игровая деятельность: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«Правила дорожного движ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«Счастливый случа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«КВ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«Вечер вопросов и ответов»;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Игра-викторина «Что?Где?Когда? .</w:t>
            </w:r>
          </w:p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т</w:t>
            </w:r>
          </w:p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суговые   мероприятия  старшей группы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 </w:t>
            </w:r>
          </w:p>
        </w:tc>
      </w:tr>
      <w:tr>
        <w:trPr>
          <w:trHeight w:val="4654" w:hRule="atLeast"/>
        </w:trPr>
        <w:tc>
          <w:tcPr>
            <w:tcW w:w="15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ключительный</w:t>
            </w:r>
          </w:p>
        </w:tc>
        <w:tc>
          <w:tcPr>
            <w:tcW w:w="4021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Выставка</w:t>
            </w:r>
            <w:r>
              <w:rPr>
                <w:color w:val="333333"/>
                <w:sz w:val="28"/>
                <w:szCs w:val="28"/>
              </w:rPr>
              <w:t xml:space="preserve"> рисунков ,книжек-малышек,поделок на тему.</w:t>
            </w:r>
          </w:p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</w:rPr>
              <w:t>Соревнование</w:t>
            </w:r>
            <w:r>
              <w:rPr>
                <w:color w:val="333333"/>
                <w:sz w:val="28"/>
                <w:szCs w:val="28"/>
              </w:rPr>
              <w:t xml:space="preserve"> «Весёлые старты»</w:t>
            </w:r>
          </w:p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резентация «</w:t>
            </w:r>
            <w:r>
              <w:rPr>
                <w:color w:val="333333"/>
                <w:sz w:val="28"/>
                <w:szCs w:val="28"/>
              </w:rPr>
              <w:t>Правила дорожные очень несложные»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рель</w:t>
            </w:r>
          </w:p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й</w:t>
            </w:r>
          </w:p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52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 </w:t>
            </w:r>
          </w:p>
        </w:tc>
      </w:tr>
      <w:tr>
        <w:trPr>
          <w:trHeight w:val="77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i/>
          <w:iCs/>
          <w:color w:val="333333"/>
        </w:rPr>
        <w:t>Итоги проек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 Дети умеют классифицировать дорожные знаки: предупреждающие,запрещающие, информационно-указательны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</w:rPr>
        <w:t>2. Сформировали у детей представление об основных правилах дорожного движения, о движении транспор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. Изготовили макеты дорожных знаков для самостоятельных игр, атрибуты для сюжетно-ролевых иг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4. Активизировали знания родителей об особенностях обучения детей правилам безопасного поведения на улицах, в транспорт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</w:rPr>
        <w:t>5. Сформировали готовность  родителей к сотрудничеству с педагогами сада по проблемам развития у детей навыков безопасного пове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6.Представили презентац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Литератур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Волков С.Ю. Про правила дорожного движения. М.,200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Майорова Ф.С. Изучаем дорожную азбуку. М.,200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.Правила дорожного движения. Под ред. Е.Л.Романовой, А.Б.         Малюшкина.М.,200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4.Саулина Т.Ф.Три сигнала светофора. М.,198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5.Старцева О.Ю. Школа дорожных наук.М.,2009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sectPr>
      <w:type w:val="nextPage"/>
      <w:pgSz w:w="11906" w:h="16838"/>
      <w:pgMar w:left="907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7:46:00Z</dcterms:created>
  <dc:creator>My</dc:creator>
  <dc:description/>
  <cp:keywords/>
  <dc:language>en-US</dc:language>
  <cp:lastModifiedBy>Кирилл</cp:lastModifiedBy>
  <dcterms:modified xsi:type="dcterms:W3CDTF">2017-07-24T14:27:00Z</dcterms:modified>
  <cp:revision>13</cp:revision>
  <dc:subject/>
  <dc:title>Проект « Олимпийские надежды</dc:title>
</cp:coreProperties>
</file>